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февраля 2017 г.</w:t>
        <w:tab/>
        <w:t xml:space="preserve"> </w:t>
        <w:tab/>
        <w:tab/>
        <w:tab/>
        <w:t xml:space="preserve">                      Московская область г. Королё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Акционерное общество «МСК Энергосеть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це Генерального директора </w:t>
      </w:r>
      <w:r>
        <w:rPr>
          <w:b/>
          <w:sz w:val="24"/>
          <w:szCs w:val="24"/>
        </w:rPr>
        <w:t>Борисенкова Вячеслава Александр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 xml:space="preserve">, с одной стороны, и___________________________________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__________________________, действующего на основании _____________________, с другой стороны, в дальнейшем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в соответствии с Протоколом заседания закупочной комиссии № </w:t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 xml:space="preserve">            </w:t>
      </w:r>
      <w:r>
        <w:rPr>
          <w:sz w:val="24"/>
          <w:szCs w:val="24"/>
        </w:rPr>
        <w:t xml:space="preserve">, (закупка №________________) заключили настоящий договор поставки, в дальнейшем «Договор», о нижеследующем: 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1.1. </w:t>
      </w:r>
      <w:r>
        <w:rPr>
          <w:sz w:val="24"/>
          <w:szCs w:val="24"/>
        </w:rPr>
        <w:t xml:space="preserve">Поставщик обязуется </w:t>
      </w:r>
      <w:r>
        <w:rPr>
          <w:rFonts w:eastAsia="Batang;바탕"/>
          <w:sz w:val="24"/>
          <w:szCs w:val="24"/>
          <w:lang w:eastAsia="zh-CN"/>
        </w:rPr>
        <w:t>поставить Заказчику:</w:t>
      </w:r>
      <w:r>
        <w:rPr>
          <w:rFonts w:eastAsia="Batang;바탕"/>
          <w:sz w:val="24"/>
          <w:szCs w:val="24"/>
          <w:u w:val="single"/>
          <w:lang w:eastAsia="zh-CN"/>
        </w:rPr>
        <w:t xml:space="preserve">                                           </w:t>
      </w:r>
      <w:r>
        <w:rPr>
          <w:rFonts w:eastAsia="Batang;바탕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далее продукцию) в установленном настоящим Договором количестве</w:t>
      </w:r>
      <w:r>
        <w:rPr>
          <w:bCs/>
          <w:sz w:val="24"/>
          <w:szCs w:val="24"/>
        </w:rPr>
        <w:t>, по ценам и в срок</w:t>
      </w:r>
      <w:r>
        <w:rPr>
          <w:sz w:val="24"/>
          <w:szCs w:val="24"/>
        </w:rPr>
        <w:t xml:space="preserve">, 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в соответствии с условиями, указанными в Техническом задании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>) и С</w:t>
      </w:r>
      <w:r>
        <w:rPr>
          <w:sz w:val="24"/>
          <w:szCs w:val="24"/>
        </w:rPr>
        <w:t>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являющимися его неотъемлемыми частями, а З</w:t>
      </w:r>
      <w:r>
        <w:rPr>
          <w:rFonts w:eastAsia="Batang;바탕"/>
          <w:sz w:val="24"/>
          <w:szCs w:val="24"/>
          <w:lang w:eastAsia="zh-CN"/>
        </w:rPr>
        <w:t>аказчик обязуется</w:t>
      </w:r>
      <w:r>
        <w:rPr>
          <w:sz w:val="24"/>
          <w:szCs w:val="24"/>
        </w:rPr>
        <w:t xml:space="preserve"> принять и оплатить на условиях настоящего Договора </w:t>
      </w:r>
      <w:r>
        <w:rPr>
          <w:b/>
          <w:sz w:val="24"/>
          <w:szCs w:val="24"/>
        </w:rPr>
        <w:t>за поставленную продукц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1.2. </w:t>
      </w:r>
      <w:r>
        <w:rPr>
          <w:sz w:val="24"/>
          <w:szCs w:val="24"/>
        </w:rPr>
        <w:t>Наименование, количество, цена, условия поставки, оплаты, срок поставки продукции согласовываются Сторонами и указываются в С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, которые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 xml:space="preserve">1.3. В случае необходимости наименование, количество, срок поставки и цена товара, могут быть изменены по соглашению сторон, путем подписания дополнительного соглашения, являющегося неотъемлемой частью настоящего Договора. </w:t>
      </w:r>
    </w:p>
    <w:p>
      <w:pPr>
        <w:pStyle w:val="TextBodyIndent"/>
        <w:tabs>
          <w:tab w:val="clear" w:pos="720"/>
        </w:tabs>
        <w:ind w:hanging="0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uppressAutoHyphens w:val="true"/>
        <w:jc w:val="center"/>
        <w:rPr>
          <w:rFonts w:eastAsia="Batang;바탕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jc w:val="center"/>
        <w:rPr>
          <w:rFonts w:eastAsia="Batang;바탕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Поставщик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1. Согласовать с Заказчиком все конструктивные элементы конструкции в соответствие с Техническим заданием (</w:t>
      </w:r>
      <w:r>
        <w:rPr>
          <w:b/>
          <w:bCs/>
          <w:sz w:val="24"/>
          <w:szCs w:val="24"/>
        </w:rPr>
        <w:t>Приложением №1</w:t>
      </w:r>
      <w:r>
        <w:rPr>
          <w:bCs/>
          <w:sz w:val="24"/>
          <w:szCs w:val="24"/>
        </w:rPr>
        <w:t xml:space="preserve">) к договору, </w:t>
      </w:r>
      <w:r>
        <w:rPr>
          <w:sz w:val="24"/>
          <w:szCs w:val="24"/>
        </w:rPr>
        <w:t>являющимися его неотъемлемой частью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2. Поставить продукцию в соответствии с условиями, указанными в Техническом задании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>) 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к договор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являющимися его неотъемлемыми частям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,</w:t>
      </w:r>
      <w:r>
        <w:rPr>
          <w:bCs/>
          <w:sz w:val="24"/>
          <w:szCs w:val="24"/>
        </w:rPr>
        <w:t xml:space="preserve"> в 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количестве, ассортименте, качестве, комплектности и соответстви</w:t>
      </w:r>
      <w:r>
        <w:rPr>
          <w:sz w:val="24"/>
          <w:szCs w:val="24"/>
        </w:rPr>
        <w:t>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3. Разгрузить и передать продукцию и относящиеся к ней документы Заказчику на условиях, установленных настоящим договором и согласно Техническому заданию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 xml:space="preserve">) к договору, </w:t>
      </w:r>
      <w:r>
        <w:rPr>
          <w:sz w:val="24"/>
          <w:szCs w:val="24"/>
        </w:rPr>
        <w:t>являющимися его неотъемлемыми частям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4. Передать товар, свободным от любых прав и притязаний третьих лиц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1.5. Заменить бракованный товар в течение 3-5 дне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1.6. </w:t>
      </w:r>
      <w:r>
        <w:rPr>
          <w:rFonts w:eastAsia="Batang;바탕"/>
          <w:color w:val="000000"/>
          <w:sz w:val="24"/>
          <w:szCs w:val="24"/>
          <w:lang w:eastAsia="zh-CN"/>
        </w:rPr>
        <w:t>Поставщик несет ответственность за качество</w:t>
      </w:r>
      <w:r>
        <w:rPr>
          <w:rFonts w:eastAsia="Batang;바탕"/>
          <w:sz w:val="24"/>
          <w:szCs w:val="24"/>
          <w:lang w:eastAsia="zh-CN"/>
        </w:rPr>
        <w:t xml:space="preserve"> и комплектность поставляемого товара, а также соответствия товара нормативным документам изготовителя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2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Заказчик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2.1. Заказчик должен принять Продукцию и проверить количество, ассортимент, качество, комплектности и согласно условиям </w:t>
      </w:r>
      <w:r>
        <w:rPr>
          <w:sz w:val="24"/>
          <w:szCs w:val="24"/>
        </w:rPr>
        <w:t>Спецификации (</w:t>
      </w:r>
      <w:r>
        <w:rPr>
          <w:b/>
          <w:sz w:val="24"/>
          <w:szCs w:val="24"/>
        </w:rPr>
        <w:t>Приложения №2</w:t>
      </w:r>
      <w:r>
        <w:rPr>
          <w:sz w:val="24"/>
          <w:szCs w:val="24"/>
        </w:rPr>
        <w:t>), которая являются неотъемлемой частью настоящего Договора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в течение 3 (трех) рабочих дней. Приемка продукции подтверждается подписанием Заказчиком товарной накладно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2.2. Оплатить товар в сроки указанные в пункте 3.4. настояще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3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Поставщик вправе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3.1. Требовать от Заказчика оплаты поставленного това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Заказчик вправе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1. Требовать передачи това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2. Требовать замены некачественного товара или его документац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3. Требовать от Поставщика оплаты штрафной неустойки за несвоевременную поставку товара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  <w:t>ЦЕНА И ПОРЯДОК РАСЧЕТОВ</w:t>
      </w:r>
    </w:p>
    <w:p>
      <w:pPr>
        <w:pStyle w:val="TextBodyIndent"/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3.1. Цена на поставляемую продукцию формируется по результатам процедуры закупки и указывается в Спецификации (</w:t>
      </w:r>
      <w:r>
        <w:rPr>
          <w:b/>
          <w:szCs w:val="24"/>
        </w:rPr>
        <w:t>Приложении №2</w:t>
      </w:r>
      <w:r>
        <w:rPr>
          <w:szCs w:val="24"/>
        </w:rPr>
        <w:t>) к настоящему договору и включает НДС 18%. Цена не подлежит изменению до полного исполнения Сторонами обязательств по данному договору. Стоимость сырья из которого изготавливается продукция, упаковки, тары, доставки и разгрузки входит в стоимость продукции, указанную в Спецификации (</w:t>
      </w:r>
      <w:r>
        <w:rPr>
          <w:b/>
          <w:szCs w:val="24"/>
        </w:rPr>
        <w:t>Приложении №2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sz w:val="24"/>
          <w:szCs w:val="24"/>
        </w:rPr>
        <w:t xml:space="preserve">3.2. Оплата производится денежными средствами путем перечисления на расчетный счет </w:t>
      </w:r>
      <w:r>
        <w:rPr>
          <w:bCs/>
          <w:sz w:val="24"/>
          <w:szCs w:val="24"/>
        </w:rPr>
        <w:t>Поставщик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>3.3. Датой оплаты товара считается день поступления денежных средств на расчетный счет Поставщик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 xml:space="preserve">3.4. </w:t>
      </w:r>
      <w:r>
        <w:rPr>
          <w:sz w:val="24"/>
          <w:szCs w:val="24"/>
        </w:rPr>
        <w:t>Расчет за поставленный товар производится не позднее 90 дней с даты подписания сторонами товарной накладной на получение продукции</w:t>
      </w:r>
      <w:r>
        <w:rPr>
          <w:rFonts w:eastAsia="Batang;바탕"/>
          <w:sz w:val="24"/>
          <w:szCs w:val="24"/>
          <w:lang w:eastAsia="zh-CN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360" w:firstLine="567"/>
        <w:jc w:val="center"/>
        <w:rPr>
          <w:b/>
          <w:b/>
          <w:szCs w:val="24"/>
        </w:rPr>
      </w:pPr>
      <w:r>
        <w:rPr>
          <w:b/>
          <w:szCs w:val="24"/>
        </w:rPr>
        <w:t>СРОКИ И ПОРЯДОК ОТГРУЗКИ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1. Поставка продукции осуществляется в течении 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 рабочих дней с момента подписания настоящего договора за счет Поставщика по адресу: _______________________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2.  Поставщик доставляет продукцию Заказчику по адресу указанном в п. 4.1. данного договора не разгруженным с транспортного средства. Поставщик в случае наличия письменного запроса Заказчика подтверждает качество продукции путем фотографирования отгружаемой продукции. Перед разгрузкой продукции с транспорта Поставщика, Заказчик обязан произвести визуальный осмотр поставленной продукции на предмет обнаружения внешних повреждений и соответствие фактического количества продукции по товарной накладной. В случае обнаружения дефектов продукции Заказчиком составляется Акт с участием представителя Поставщика продукции и предварительным извещением Поставщика о составлении данного Акта с приложением к данному акту фотографий отгруженной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3. Отгрузка продукции производится Поставщиком в присутствии представителя от Заказчика комплектно или партиями по согласованию сторон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4. Моментом поставки продукции считается момент подписания товарной накладной после разгрузки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5. Поставщик обязан предоставить с грузом товарную накладную </w:t>
      </w:r>
      <w:r>
        <w:rPr>
          <w:szCs w:val="24"/>
          <w:lang w:val="ru-RU"/>
        </w:rPr>
        <w:t xml:space="preserve">                               </w:t>
      </w:r>
      <w:r>
        <w:rPr>
          <w:szCs w:val="24"/>
        </w:rPr>
        <w:t xml:space="preserve">(по форме </w:t>
      </w:r>
      <w:r>
        <w:rPr>
          <w:color w:val="0000FF"/>
          <w:szCs w:val="24"/>
        </w:rPr>
        <w:t>ТОРГ-12)</w:t>
      </w:r>
      <w:r>
        <w:rPr>
          <w:szCs w:val="24"/>
        </w:rPr>
        <w:t>,</w:t>
      </w:r>
      <w:r>
        <w:rPr>
          <w:rFonts w:eastAsia="Batang;바탕"/>
          <w:color w:val="000000"/>
          <w:szCs w:val="24"/>
          <w:lang w:eastAsia="zh-CN"/>
        </w:rPr>
        <w:t xml:space="preserve"> счета-фактуры, документы, подтверждающие качество продукции.</w:t>
      </w:r>
      <w:r>
        <w:rPr>
          <w:szCs w:val="24"/>
        </w:rPr>
        <w:t xml:space="preserve"> В течение 10 (десяти) рабочих дней со дня разгрузки товара Заказчик обязан направить Поставщику по электронной связи копию накладной с отметкой о приеме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6. Риск случайной гибели и/или повреждения продукции остаются на Поставщике до полной разгрузки продукции Заказчику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7. Право собственности на продукцию, переходит от Поставщика к Заказчику с даты фактической разгрузки продукции Заказчику и подписании товарной накладной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8. В случае нарушения </w:t>
      </w:r>
      <w:r>
        <w:rPr>
          <w:bCs/>
          <w:szCs w:val="24"/>
        </w:rPr>
        <w:t>Поставщиком</w:t>
      </w:r>
      <w:r>
        <w:rPr>
          <w:szCs w:val="24"/>
        </w:rPr>
        <w:t xml:space="preserve"> установленного срока поставки или недопоставки продукции, указанных в пункте 4.1. настоящего договора, Поставщик должен выплатить Заказчику штрафную неустойку в размере </w:t>
      </w:r>
      <w:r>
        <w:rPr>
          <w:color w:val="000000"/>
          <w:szCs w:val="24"/>
        </w:rPr>
        <w:t>0,5%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от стоимости, не поставленной и (или) недопоставленной в срок продукции за каждый день такой просрочки, </w:t>
      </w:r>
      <w:r>
        <w:rPr>
          <w:rFonts w:eastAsia="Batang;바탕"/>
          <w:szCs w:val="24"/>
          <w:lang w:eastAsia="zh-CN"/>
        </w:rPr>
        <w:t xml:space="preserve">начиная с первого рабочего дня, следующего по истечению срока отгрузки товара, указанного </w:t>
      </w:r>
      <w:r>
        <w:rPr>
          <w:szCs w:val="24"/>
        </w:rPr>
        <w:t>в пункте 4.1. настоящего договора</w:t>
      </w:r>
      <w:r>
        <w:rPr>
          <w:rFonts w:eastAsia="Batang;바탕"/>
          <w:szCs w:val="24"/>
          <w:lang w:eastAsia="zh-CN"/>
        </w:rPr>
        <w:t>, и до дня, когда обязательство будет фактически исполнено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9. Датой начисления неустойки, предусмотренной настоящим Договором за нарушение договорных обязательств, считается дата фактического нарушения Стороной взятых на себя, согласно настоящему договору, обязательств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4"/>
        </w:rPr>
        <w:t>4.10. Уплата неустойки не освобождает Стороны от исполнения обязательств по настоящему Договор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zh-CN"/>
        </w:rPr>
        <w:t>Приемка продукции производится в соответствии с инструкцией «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25.04.1966г.№П-7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color w:val="000000"/>
          <w:sz w:val="24"/>
          <w:szCs w:val="24"/>
          <w:lang w:eastAsia="zh-CN"/>
        </w:rPr>
      </w:pPr>
      <w:r>
        <w:rPr>
          <w:rFonts w:eastAsia="Batang;바탕"/>
          <w:color w:val="000000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center"/>
        <w:rPr>
          <w:b/>
          <w:b/>
          <w:szCs w:val="24"/>
        </w:rPr>
      </w:pPr>
      <w:r>
        <w:rPr>
          <w:b/>
          <w:szCs w:val="24"/>
        </w:rPr>
        <w:t>КАЧЕСТВО, КОМПЛЕКТНОСТЬ И ГАРАНТИЙНЫЕ ОБЯЗАТЕЛЬСТВА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чество товара и комплектность должна соответствовать, заявленному производителем в технической документации и подтверждаться сертификатом соответствия. Срок гарантии (срок службы) согласно документам изготовител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Cs/>
          <w:color w:val="000000"/>
          <w:szCs w:val="24"/>
        </w:rPr>
        <w:t>Если в период гарантийного срока обнаружатся дефекты или иные проявления и обстоятельства, свидетельствующие о факте поставки некачественного товара, то Поставщик обязан их устранить за свой счет в течение 3-5 рабочих дней с момента уведомления об этом. В случае невозможности устранения, Поставщик обязан заменить товар в течение 3-5 рабочих дней с момента уведомления о дефекте на новый идентичный товар. В противном случае Поставщик возмещает Заказчику все его расходы, связанные с устранением дефекта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Комплектность продукции должна соответствовать Спецификации </w:t>
      </w:r>
      <w:r>
        <w:rPr>
          <w:szCs w:val="24"/>
          <w:lang w:val="ru-RU"/>
        </w:rPr>
        <w:t xml:space="preserve">                    </w:t>
      </w:r>
      <w:r>
        <w:rPr>
          <w:szCs w:val="24"/>
        </w:rPr>
        <w:t>(</w:t>
      </w:r>
      <w:r>
        <w:rPr>
          <w:b/>
          <w:szCs w:val="24"/>
        </w:rPr>
        <w:t>Приложении №2</w:t>
      </w:r>
      <w:r>
        <w:rPr>
          <w:szCs w:val="24"/>
        </w:rPr>
        <w:t>) по характеристике и количеству. Качество поставляемой продукции должно соответствовать стандартам, сертификатам, ГОСТам на данную продукцию и техническим условия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Поставщик гарантирует качество материалов, применяемых для изготовления продукции по настоящему Договору, качество каждой единицы продукции, доброкачественность, полноту и комплектность. При передаче некомплектного продукции или дефекте качества Заказчик имеет право не принимать такой продукции. В этом случае Поставщик обязан заменить продукцию годны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чество поставляемой продукции и гарантийный срок должны подтверждаться паспортом, выдаваемым заводом-изготовителем, и (или) сертификатом соответствия, если его оформление является обязательным в соответствии с действующим законодательством РФ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Поставщик гарантирует качество и надежность поставляемого по настоящему Договору Товара. Гарантийный срок на поставляемый Товар составляет не менее 36 (Тридцати шести) месяцев с даты приемки продукции Заказчико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Гарантийные обязательства не распространяются на следующие случаи: замена повреждения, произошедшие в результате форс-мажорных обстоятельств.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eastAsia="Batang;바탕"/>
          <w:szCs w:val="24"/>
          <w:lang w:eastAsia="zh-CN"/>
        </w:rPr>
      </w:pPr>
      <w:r>
        <w:rPr>
          <w:szCs w:val="24"/>
        </w:rPr>
        <w:t>При обнаружении производственных дефектов при приемке и в период гарантийного срока, некомплектности, недостачи продукции – вызов представителя Поставщик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 согласованию Сторон. Претензии по внешним повреждениям принимаются в течение 36 месяцев с момента поступления Продукции Заказчику с обязательным фотоконтролем и приложением к претензии накладной с отметкой о внешних повреждениях. Претензии по скрытым дефектам принимаются в течение гарантийного срока. По истечении вышеуказанных сроков, никакие претензии не принимаются. 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Batang;바탕"/>
          <w:szCs w:val="24"/>
          <w:lang w:eastAsia="zh-CN"/>
        </w:rPr>
        <w:t>В случае поставки некачественной продукции Поставщик обязуется заменить ее на качественную продукцию в течение 3-5 календарных дней. В случае если он этого не сделает Поставщик обязуется уплатить Заказчику штрафную неустойку в размере 0,5% за каждый день задержки поставки продукции надлежащего качества, согласно условиям договор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szCs w:val="24"/>
          <w:lang w:eastAsia="zh-CN"/>
        </w:rPr>
      </w:pPr>
      <w:r>
        <w:rPr>
          <w:rFonts w:eastAsia="Batang;바탕"/>
          <w:szCs w:val="24"/>
          <w:lang w:eastAsia="zh-CN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ИЗМЕНЕНИЕ И РАСТОРЖЕНИЕ ДОГОВОРА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ри невыполнении </w:t>
      </w:r>
      <w:r>
        <w:rPr>
          <w:bCs/>
          <w:szCs w:val="24"/>
        </w:rPr>
        <w:t>Поставщиком</w:t>
      </w:r>
      <w:r>
        <w:rPr>
          <w:szCs w:val="24"/>
        </w:rPr>
        <w:t xml:space="preserve"> своих обязательств по настоящему договору Заказчик вправе потребовать возвращения всех денежных средств, перечисленных на р/с</w:t>
      </w:r>
      <w:r>
        <w:rPr>
          <w:bCs/>
          <w:szCs w:val="24"/>
        </w:rPr>
        <w:t xml:space="preserve"> Поставщика</w:t>
      </w:r>
      <w:r>
        <w:rPr>
          <w:szCs w:val="24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 расторжении договора в одностороннем порядке, инициатор расторжения обязан возместить в полном объеме расходы другой стороны, связанные с выполнением настоящего договор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и одна из сторон не вправе передавать свои права и обязанности по данному Договору третьей стороне без письменного согласия на то другой стороны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 неисполнение, либо ненадлежащее исполнение своих обязанностей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т.е. следствием непредвиденных и непредотвратимых событий чрезвычайного характера (пожар, стихийное бедствие, забастовка, война, блокада и т.д.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ставщик и/или Заказчик обязаны немедленно письменно известить друг друга о наступлении обстоятельств непреодолимой силы и о прекращении их действ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Стороны пришли к соглашению, что любой спор, разногласие, требование или претензия, возникающие из или касающиеся настоящего Договора, либо его нарушения, прекращения или недействительности, незаключенности подлежат передаче на рассмотрение и окончательное разрешение в постоянно действующий Третейский суд при ООО «Адрем Трейдинг» (ОГРН 1047796597419). Решение Третейского суда является окончательным. Все исковые материалы будут направляться Сторонами почтой по адресу, указанном на сайте </w:t>
      </w:r>
      <w:r>
        <w:rPr>
          <w:color w:val="0000FF"/>
          <w:szCs w:val="24"/>
          <w:u w:val="single"/>
        </w:rPr>
        <w:t>www.adrem-trading.com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Договор вступает в силу и становится обязательным для сторон с момента его подписания и действует до полного заверш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се должным образом оформленные дополнения и Приложения к настоящему Договору являются его неотъемлемыми частям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Изменения и дополнения к настоящему Договору действительны лишь в том случае, если они совершены в письменной форме и подписаны надлежащим образом уполномоченными лицами по обоюдному согласию с двух Сторон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Все изменения, вносимые Заказчиком в </w:t>
      </w:r>
      <w:r>
        <w:rPr>
          <w:rFonts w:eastAsia="Batang;바탕"/>
          <w:color w:val="000000"/>
          <w:spacing w:val="-10"/>
          <w:szCs w:val="24"/>
          <w:lang w:eastAsia="zh-CN"/>
        </w:rPr>
        <w:t xml:space="preserve">Техническое задание  </w:t>
      </w:r>
      <w:r>
        <w:rPr>
          <w:szCs w:val="24"/>
        </w:rPr>
        <w:t xml:space="preserve"> влияющие или не влияющие на стоимость продукции, являются предметом Дополнительных соглашений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словия настоящего Договора, дополнительных соглашений к нему, иная информация, касающаяся исполнения настоящего Договора – конфиденциальны и не подлежат разглашению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ороны признают юридическую силу и принимают к исполнению документы по договору, переданные с помощью электронных и факсимильных средств связи, при условии последующего вручения оригинала. В случае возникновения споров и разногласий, ответственность за предоставление переданной информации или документации несет сторона, передавшая электронное или факсимильное сообщени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Настоящий Договор составлен в 2 (двух) экземплярах: один – для Поставщика, другой для Заказчика, имеющих одинаковую юридическую силу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 случае изменения реквизитов (почтовых, банковских, и т. п.) Стороны обязаны письменно уведомить друг друга об этом в течение 10-ти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 </w:t>
      </w:r>
    </w:p>
    <w:p>
      <w:pPr>
        <w:pStyle w:val="11"/>
        <w:numPr>
          <w:ilvl w:val="0"/>
          <w:numId w:val="4"/>
        </w:numPr>
        <w:spacing w:before="120" w:after="120"/>
        <w:jc w:val="center"/>
        <w:rPr>
          <w:lang w:val="ru-RU"/>
        </w:rPr>
      </w:pPr>
      <w:r>
        <w:rPr>
          <w:lang w:val="ru-RU"/>
        </w:rPr>
        <w:t>РАЗРЕШЕНИЕ СПОРОВ</w:t>
      </w:r>
    </w:p>
    <w:p>
      <w:pPr>
        <w:pStyle w:val="1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8.1. При возникновении споров при заключении Договора и его выполнении, по вопросу внесения в Договор изменений и дополнений Стороны принимают меры к их урегулированию путем переговоров. Претензионный порядок разрешения споров обязателен. Срок рассмотрения претензии не более 20 (Двадцати) календарных дней.</w:t>
      </w:r>
    </w:p>
    <w:p>
      <w:pPr>
        <w:pStyle w:val="TextBodyIndent"/>
        <w:tabs>
          <w:tab w:val="clear" w:pos="720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Cs/>
          <w:sz w:val="24"/>
          <w:szCs w:val="24"/>
        </w:rPr>
        <w:t>9. ПРИЛОЖЕНИЯ К ДОГОВОР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№1. Техническое зад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ложение №2. Специфик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  <w:t>АДРЕСА И РЕКВИЗИТЫ</w:t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235"/>
        <w:gridCol w:w="567"/>
        <w:gridCol w:w="746"/>
        <w:gridCol w:w="105"/>
        <w:gridCol w:w="557"/>
        <w:gridCol w:w="8"/>
        <w:gridCol w:w="569"/>
        <w:gridCol w:w="143"/>
        <w:gridCol w:w="992"/>
        <w:gridCol w:w="850"/>
        <w:gridCol w:w="1133"/>
        <w:gridCol w:w="567"/>
        <w:gridCol w:w="470"/>
        <w:gridCol w:w="97"/>
        <w:gridCol w:w="490"/>
        <w:gridCol w:w="326"/>
        <w:gridCol w:w="15"/>
      </w:tblGrid>
      <w:tr>
        <w:trPr>
          <w:trHeight w:val="6261" w:hRule="atLeast"/>
        </w:trPr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6"/>
              <w:gridCol w:w="5645"/>
            </w:tblGrid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ставщик:</w:t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кционерное обществ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МСК Энергосеть»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5018054863, КПП 50180100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 33051395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35003351657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. адрес:141079 , Московская область,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оролёв, ул. Гагарина, д. 10а, пом. 011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/факс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</w:rPr>
                      <w:t>(495) 516-04-90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Электронная почта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info@kenet.ru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  <w:br/>
                    <w:t>Банковские реквизиты: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192" w:hanging="0"/>
                    <w:jc w:val="both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702810500000001852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О БАНК МПБ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№ 30101810645250000283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452528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4607"/>
            </w:tblGrid>
            <w:tr>
              <w:trPr>
                <w:trHeight w:val="2706" w:hRule="atLeast"/>
              </w:trPr>
              <w:tc>
                <w:tcPr>
                  <w:tcW w:w="5145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енеральный директор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/В.А. Борисенков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П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одписания «___»__________20__г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</w:t>
                  </w:r>
                </w:p>
              </w:tc>
              <w:tc>
                <w:tcPr>
                  <w:tcW w:w="46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/                               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П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подписания «___»__________20__г.                       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firstLine="567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4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9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поставки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                  </w:t>
            </w:r>
            <w:r>
              <w:rPr/>
              <w:t>2016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ФИКАЦИЯ  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принимает на себя обязательство поставки Заказчику, а Заказчик обязуется принять и оплатить работы по поставке следующей продук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«продукция»):</w:t>
            </w:r>
            <w:r>
              <w:rPr/>
              <w:t xml:space="preserve">  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 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, руб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авка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НДС,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с НДС, руб.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ind w:firstLine="54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Общая стоимость продукции составляет</w:t>
            </w:r>
            <w:r>
              <w:rPr>
                <w:b/>
                <w:iCs/>
                <w:sz w:val="24"/>
                <w:szCs w:val="24"/>
              </w:rPr>
              <w:t xml:space="preserve">  ________________</w:t>
            </w:r>
            <w:r>
              <w:rPr>
                <w:b/>
                <w:sz w:val="24"/>
                <w:szCs w:val="24"/>
              </w:rPr>
              <w:t xml:space="preserve"> (___________________) рублей 00 копеек, </w:t>
            </w:r>
            <w:r>
              <w:rPr>
                <w:sz w:val="24"/>
                <w:szCs w:val="24"/>
              </w:rPr>
              <w:t>в том числе  НДС 18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(                                   )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 твердой и изменению не подлежит.</w:t>
            </w:r>
          </w:p>
          <w:p>
            <w:pPr>
              <w:pStyle w:val="Normal"/>
              <w:suppressAutoHyphens w:val="true"/>
              <w:spacing w:before="0" w:after="120"/>
              <w:ind w:firstLine="5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. Оплата по настоящему Приложению производится Заказчиком в следующем порядке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uppressAutoHyphens w:val="true"/>
              <w:spacing w:before="0" w:after="120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 Расчет за поставленный товар производится не позднее 90 дней с даты подписания сторонами товарной накладной на получение проду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683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Срок поставки продукции составляет ____ </w:t>
            </w:r>
            <w:r>
              <w:rPr>
                <w:b/>
                <w:color w:val="000000"/>
                <w:sz w:val="24"/>
                <w:szCs w:val="24"/>
              </w:rPr>
              <w:t xml:space="preserve">(___________) </w:t>
            </w:r>
            <w:r>
              <w:rPr>
                <w:color w:val="000000"/>
                <w:sz w:val="24"/>
                <w:szCs w:val="24"/>
              </w:rPr>
              <w:t xml:space="preserve">рабочих дней с момента заключения настоящего Договор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683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Доставка продукции на Объект Заказчика осуществляется силами и средствами Поставщика. Отгрузка продукции производится поставщиком по адресу: _____________________________________. Поставщик обязуется осуществляет своими силами разгрузку продукции с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firstLine="541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Гарантийный срок эксплуатации продукции указан в паспорте или сертификате на продукцию, но не может быть менее 36 (Тридцати шести месяцев с момента передачи Заказчику от Поставщика продукции по Товарной накладной ТОРГ-12).</w:t>
            </w:r>
          </w:p>
          <w:p>
            <w:pPr>
              <w:pStyle w:val="Normal"/>
              <w:widowControl w:val="false"/>
              <w:autoSpaceDE w:val="false"/>
              <w:ind w:firstLine="5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стоящее Приложение является неотъемлемой частью Договора, подписано в двух экземплярах для</w:t>
            </w:r>
            <w:r>
              <w:rPr>
                <w:sz w:val="24"/>
                <w:szCs w:val="24"/>
              </w:rPr>
              <w:t xml:space="preserve"> каждой из Сторон.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98" w:type="dxa"/>
            <w:gridSpan w:val="13"/>
            <w:tcBorders/>
            <w:tcMar>
              <w:left w:w="0" w:type="dxa"/>
              <w:right w:w="0" w:type="dxa"/>
            </w:tcMar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104"/>
            </w:tblGrid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СК Энергосеть»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54863, 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30513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51657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141079 , Москов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ёв, ул. Гагарина, д. 10а, пом. 01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(495) 516-04-90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info@kenet.ru</w:t>
              </w:r>
            </w:hyperlink>
            <w:r>
              <w:rPr>
                <w:sz w:val="24"/>
                <w:szCs w:val="24"/>
              </w:rPr>
              <w:t xml:space="preserve"> </w:t>
              <w:br/>
              <w:t>Банковские реквизиты: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192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00000001852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БАНК МПБ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645250000283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___________________/</w:t>
            </w:r>
            <w:r>
              <w:rPr>
                <w:b/>
                <w:sz w:val="24"/>
                <w:szCs w:val="24"/>
              </w:rPr>
              <w:t>В.А. Борисенк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/                              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0" w:top="709" w:footer="590" w:bottom="993"/>
      <w:pgNumType w:start="2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MS Outlook" w:hAnsi="MS Outlook" w:eastAsia="MS Outlook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S Outlook" w:hAnsi="MS Outlook" w:eastAsia="MS Outlook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right="14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Rvts31451">
    <w:name w:val="rvts3145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5160490" TargetMode="External"/><Relationship Id="rId3" Type="http://schemas.openxmlformats.org/officeDocument/2006/relationships/hyperlink" Target="mailto:info@kenet.ru" TargetMode="External"/><Relationship Id="rId4" Type="http://schemas.openxmlformats.org/officeDocument/2006/relationships/hyperlink" Target="tel:+74955160490" TargetMode="External"/><Relationship Id="rId5" Type="http://schemas.openxmlformats.org/officeDocument/2006/relationships/hyperlink" Target="mailto:info@kene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7:00Z</dcterms:created>
  <dc:creator>Computer1</dc:creator>
  <dc:description/>
  <cp:keywords/>
  <dc:language>en-US</dc:language>
  <cp:lastModifiedBy>Авсеевич Алексей Викторович</cp:lastModifiedBy>
  <cp:lastPrinted>2017-01-13T10:44:00Z</cp:lastPrinted>
  <dcterms:modified xsi:type="dcterms:W3CDTF">2017-02-16T17:53:00Z</dcterms:modified>
  <cp:revision>112</cp:revision>
  <dc:subject/>
  <dc:title>ДОГОВОР № 8 М</dc:title>
</cp:coreProperties>
</file>